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42545</wp:posOffset>
                </wp:positionV>
                <wp:extent cx="254889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6pt;mso-wrap-distance-left:9.05pt;mso-wrap-distance-right:9.05pt;mso-wrap-distance-top:0pt;mso-wrap-distance-bottom:0pt;margin-top:3.3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EDMET: Uvjerenje o položenom posebnom ispitu za taksi vozača</w:t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iploma o završenom najmanje III stepenu stručne spreme za  zanimanje vozač motornih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rednja ško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ačka dozvol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je uplatnice sa uplaćenom taksom i naknadom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izdavanje uvjerenja o položenom posebnom ispitu za taksi vozača </w:t>
      </w:r>
      <w:r>
        <w:rPr>
          <w:bCs/>
        </w:rPr>
        <w:t>u iznosu od 3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 w:eastAsia="bs-BA"/>
        </w:rPr>
        <w:t xml:space="preserve">Troškove za polaganje posebnog ispita za taksi vozača u iznosu od 30 KM uplatiti na račun br. 1321000256000080. 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 za dopunu dokumentacije</w:t>
      </w:r>
      <w:r>
        <w:rPr>
          <w:rStyle w:val="Regform"/>
        </w:rPr>
        <w:t>: 3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19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11:00Z</dcterms:modified>
  <cp:revision>154</cp:revision>
  <dc:subject/>
  <dc:title>Primjer zahtjeva</dc:title>
</cp:coreProperties>
</file>